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районное занятие по психологи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Школьные правила»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дготовить детей с нарушением эмоционально-личностной сферы к эмоционально благополучной адаптации в школе</w:t>
      </w:r>
    </w:p>
    <w:p>
      <w:pPr>
        <w:pStyle w:val="Normal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Развивать навыки культурного общения; </w:t>
      </w:r>
      <w:r>
        <w:rPr>
          <w:rStyle w:val="StrongEmphasis"/>
          <w:b w:val="false"/>
          <w:sz w:val="28"/>
          <w:szCs w:val="28"/>
        </w:rPr>
        <w:t>устранение агрессивного и тревожного проявления у дошкольников</w:t>
      </w:r>
      <w:r>
        <w:rPr>
          <w:b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Снят</w:t>
      </w:r>
      <w:r>
        <w:rPr>
          <w:rStyle w:val="C0"/>
          <w:color w:val="000000"/>
          <w:sz w:val="28"/>
          <w:szCs w:val="28"/>
        </w:rPr>
        <w:t>ие эмоционального  и  телесного  напряжения, тревожности;</w:t>
      </w:r>
      <w:r>
        <w:rPr>
          <w:color w:val="000000"/>
          <w:sz w:val="28"/>
          <w:szCs w:val="28"/>
        </w:rPr>
        <w:t xml:space="preserve"> развитие коммуникативных навыков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8"/>
          <w:szCs w:val="22"/>
        </w:rPr>
        <w:t>формировать дружественное общение детей друг с другом,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активизация  творческого  мышления,  воображения и фантазии; развитие  произвольного  внимания,  активизация  лучших  черт  ребенка; </w:t>
      </w:r>
      <w:r>
        <w:rPr>
          <w:sz w:val="28"/>
        </w:rPr>
        <w:t xml:space="preserve"> развивать произвольность психических проце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ННОД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ващенко Е.Д.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064"/>
        <w:gridCol w:w="1485"/>
        <w:gridCol w:w="1755"/>
        <w:gridCol w:w="1647"/>
        <w:gridCol w:w="1985"/>
      </w:tblGrid>
      <w:tr>
        <w:trPr>
          <w:trHeight w:val="17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.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(п.2.6 ФГОС ДО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 ННО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(п. 2.7 ФГОС Д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ализации  Программы (п.2.11.2 ФГОС Д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ализации ООП (п.2.11.2 ФГОС ДО)</w:t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left="-828" w:right="148" w:hanging="540"/>
              <w:rPr/>
            </w:pPr>
            <w:r>
              <w:rPr/>
              <w:t xml:space="preserve"> </w:t>
            </w:r>
            <w:r>
              <w:rPr/>
              <w:t>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(п.4.6 ФГОС)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148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водн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Психолог: Ребята, я очень рада вас сегодня видеть, давайте встанем все в круг и поздороваемся. С кем я буду здороваться, здороваются в ответ и делают шаг вперёд. Готовы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Здравствуйте, девочк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Здравствуйте, мальчик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Здравствуйте все те, у кого сегодня хорошее настроение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Здравствуйте все.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Психолог:  Ребята, нам от учителя лесной школы пришло электронное письмо, давайте послушаем, что у него произошло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Ёжик: здравствуйте ребята, со мной приключилась беда: в моём сундучке жили только правила хорошего поведения, а злая колдунья Лень подмешала к ним такие нехорошие поступки людей, от которых мой сундучок начал ломаться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Открывает сундучок со словами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Сундучок, сундучок,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золоченный бочок,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Сундучок мы открываем,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 задания выполняем,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лесную школу попадаем.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- Ребята, вы должны выбрать только хорошие поступки и объяснить свой выбор, если вы ответите правильно, то картинка станет увеличиваться в размере, а если ответите не правильно, то ничего не произойдёт (обратить внимание, где находится рисунок). 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Когда сундучок наполнится хорошими поступками, дети надевают маски и попадают в лесную школу. Вспоминают, какую сказку слушали на прошлом занятии.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Психолог: Давайте вспомним, что произошло в  сказке на прошлой нашей встрече.</w:t>
            </w:r>
            <w:r>
              <w:rPr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тветы детей</w:t>
            </w:r>
            <w:r>
              <w:rPr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ициативу и самостоятельность в разных видах деятельности –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владевают основными культурными способами деятельности, проявляет инициативу и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: Давайте продолжим нашу сказку, которая называется «Школьные прави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первоклассники пришли в школу и ждали звонок. После звонка в класс вошёл учитель Ёж, он увидел готовность всех учеников к уроку. Все ребята стояли около своих столиков и улыбались своему учител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садитесь, пожалуйста! – сказал Ёж (психолог). – Сегодня на уроке мы поговорим о правилах. Вы знаете правила поведения? (отв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уществует правило питания. Кто может рассказать нам правило питания, используя схему. (от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ещё раз, как звучит это правило?  (Когда мы принимаем пищу, то нельзя разговарив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 всём мире живёт много правил, какие ещё правила вы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сть правила питания, правила поведения: в лесу, на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соблюдать правила? («Правило» значит делать правильно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А зачем нужны эти правила? Можно без них прожить? (ответы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 мы не будем прислушиваться к правилам, то будем учиться на своих ошибках, как Волчёнок с Бельчёнком и будет много неприятностей. А разве кто-нибудь любит неприятности? (от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этому и появились правила, чтобы знать, как лучше жить и со всеми дру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с вами вспомним наши школьные правила  (здороваемся и улыбаемся взрослому и друг дру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правило (когда приходишь в школу, приготовь школьные принадлеж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уроке сиди правильно, молча, не разговаривай, не выкрикивай с места, при ответе поднимай ру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, много правил вы уже знаете и много ещё узнаете поз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этом сегодня наша сказка закончила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сейчас нам пора из школы возвращаться, в ребятишек превраща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с вами сядем удобнее, на ковре и поиграем. Мы сегодня с вами вспоминали правила поведения, но мало только знать и  соблюдать правила, но необходимо ещё быть вежливыми. Вы знаете вежливые слова? (да) Сейчас проверим, но не выкрикиваем, а отвечать будет тот, у кого в руках окажется  солнышко (в любом порядке задаю вопро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у к вам зашёл взрослый человек, что вы говор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шёл твой друг, что ты скаж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ещё можно поздоровать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гда ты прощаешься с взрослым человеком, что говориш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гда тебя угостили, что ты говоришь в отв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нечаянно наступил на ногу, что ты скаж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мы просим, мы произносим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ть ложимся, говори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может, вы ещё знаете вежлив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вы у меня вежливые и культурные дети, давайте с вами пройдём за столы, нам белочка оставила задание, но сначала приготовим свои пальчики. Проведём игру «Колечко», «Ребро, ладонь, кулак» и выучим новую пальчиковую гимнастику «Лезгин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лочка вам оставила задание, она не знает, как ей надо себя вести при встрече с друзьями. Давайте ей поможем, раскрасьте, пожалуйста, белочку, которая правильно приветствует своих друзей  (выполняют). Подумайте ребята, какое настроение будет у белочки, которая нарушила правило приветствия, обведите её в круг красным карандаш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с вами встанем и поиграем. Игра называется «Пожалуйс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йте внимательно правила игры: я говорю вам команду, но вы выполняете только тогда, когда я вам скажу после команды слово «пожалуйста». Если слово «пожалуйста» не говорю, то вы команду не выполняет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ядь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лопайте, пожалуй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ыгайте, пожалуй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ужите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те руками, пожалуй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ядьте, пожалуйс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е 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авила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авил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«Правила поведения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белочка, карандаши: красные и оранж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ладают установкой положительного отношения к миру, к разным видам труда, другим людям и самому себе, овладевают чувством собственного достоинства; активно взаимодействуют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ются разрешать конфли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пособны  к волевым усилиям, могут следовать социальным нормам поведения и правилам в разных видах деятельности, во взаимоотношениях с взрослыми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владевают основными культурными способам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та крупная и мелкая моторика; они подвижны, выносливы, владеют основными движениями, могут контролировать свои движения и управлять 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танем все в круг и проведём игру «Солнечный лучи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, у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и отдохнуть и задремали. (сели на корточки и закрыли гл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солнечный лучик коснулся глаз - открыли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лся лба – пошевелили лб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лся носа – наморщили н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лся губ – пошевелили гу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лся подбородка – подвигали челю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лся плеч – опустили и подняли пл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лся рук – потрясите ру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лся ног – лягте на спину и подрыгайте ног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нечный лучик поиграл с вами и скрылся – вставайте, ребята. Солнышко осталось, и хочет узнать, что вам сегодня запомнилось больше всего? Что понрави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наша сегодняшняя встреча заканчивается.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ы с вами сегодня поговорили о правилах, я вам оставлю ромашку «Поведений», вы сегодня после сна сорвите у ромашки по лепестку и нарисуйте то правило, которое запомнилось, после рисования поставьте листочки на место. До свидания! Мне было очень приятно сегодня с вами пообщаться!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ладают развитым воображениемумеют подчиняться разным правилам и социальным нормам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и достаточно хорошо владеют устной речью, могут выражать свои мысли и желания, могут использовать речь для выражения своих мыслей, чувств и желаний,</w:t>
            </w:r>
          </w:p>
        </w:tc>
      </w:tr>
    </w:tbl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8:00Z</dcterms:created>
  <dc:creator>Алёна</dc:creator>
  <dc:description/>
  <cp:keywords/>
  <dc:language>en-US</dc:language>
  <cp:lastModifiedBy>Я</cp:lastModifiedBy>
  <cp:lastPrinted>2017-11-02T07:47:00Z</cp:lastPrinted>
  <dcterms:modified xsi:type="dcterms:W3CDTF">2018-12-22T08:05:00Z</dcterms:modified>
  <cp:revision>23</cp:revision>
  <dc:subject/>
  <dc:title>Организация непрерывной непосредственно образовательной  деятельности во второй младшей группе</dc:title>
</cp:coreProperties>
</file>